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Наличие учебной и учебно-методической литературы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060"/>
        <w:gridCol w:w="1980"/>
        <w:gridCol w:w="2700"/>
        <w:gridCol w:w="23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направление подготовки,   </w:t>
              <w:br/>
              <w:t>специальность, професси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онда учебной и  </w:t>
              <w:br/>
              <w:t>учебно-методической литературы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>одного обучающегося,</w:t>
              <w:br/>
              <w:t>воспитанник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  <w:br/>
              <w:t xml:space="preserve">изданных за </w:t>
              <w:br/>
              <w:t xml:space="preserve">последние 10 лет, от   </w:t>
              <w:br/>
              <w:t xml:space="preserve">общего количества  </w:t>
              <w:br/>
              <w:t>экземпляров (%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 (шт.)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одготовка водителей транспортных средств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управления транспортным средств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еревоз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ксплуатация транспортных средств и организация пассажирских перевоз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учебной и учебно-методической литератур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7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3420"/>
        <w:gridCol w:w="1440"/>
        <w:gridCol w:w="3021"/>
        <w:gridCol w:w="234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образовательной     </w:t>
              <w:br/>
              <w:t xml:space="preserve">программы (основная/дополнительная), направление подготовки, специальность, профессия, наименование предмета,    </w:t>
              <w:br/>
              <w:t>дисциплины (модуля) в соответствии с учебным план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</w:t>
              <w:br/>
              <w:t xml:space="preserve">место издания, </w:t>
              <w:br/>
              <w:t xml:space="preserve">издательство, год издания   </w:t>
              <w:br/>
              <w:t xml:space="preserve">учебной и учебно-     </w:t>
              <w:br/>
              <w:t>методической литера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, </w:t>
              <w:br/>
              <w:t xml:space="preserve">воспитанников, одновременно </w:t>
              <w:br/>
              <w:t xml:space="preserve">изучающих предмет,   </w:t>
              <w:br/>
              <w:t>дисциплину (модуль)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одготовка водителей транспортных средств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Д . ООО «Мир Автокниг»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билеты. Г.Б.Громоковский, С.Г.Бачманов, Я.С.Репин. Рецепт-холдинг. 2008, 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заменационные (тематические) задачи. Г.Б.Громоковский, С.Г.Бачманов, Я.С.Репин. НИЦ БДД МВД РФ. ИД  Третий Рим 2008, 2009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Родичев. Легковой автомобиль. Профобриздат.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Родичев. Устройство и техническое обслуживание грузовых автомобилей. «За рулем»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Селифонов, М.К.Бирю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и техническое обслуживание автобусов. Изд.     «За рулем» 200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управления транспортным средств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Смагин. Правовые основы деятельности водителя кат. « А», «В», «С», «Д», «Е». Изд. «За рулем». 2004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В.Ксенофонтов. Основы управления мотоциклом и безопасность движения кат. «А» Изд. За рулем.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И. Шухман.  Основы управления автомобилем и безопасность движения кат. «В» Изд. За рулем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Майборода  Основы управления автомобилем и безопасность движения кат. «С», «Д», «Е».Изд. «За рулем» 2004.  Видеофиль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Николенко, Г.А. Блувштейн. Первая доврачебная медицинская помощь. Изд. За рулем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В. Экстренная помощь при ДТ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об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здравоохранения Москва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итуацио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стов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еофиль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еревоз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Горев А.Э. Грузовые автомобильные перевозки</w:t>
            </w:r>
          </w:p>
          <w:p>
            <w:pPr>
              <w:pStyle w:val="ConsPlusCell"/>
              <w:widowControl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Д Академия, 2008. - 288 с.</w:t>
            </w:r>
          </w:p>
          <w:p>
            <w:pPr>
              <w:pStyle w:val="ConsPlusCell"/>
              <w:widowControl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.Э.Горев Е.М.Олещенко</w:t>
            </w:r>
          </w:p>
          <w:p>
            <w:pPr>
              <w:pStyle w:val="ConsPlusCell"/>
              <w:widowControl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ганизация автомобильных перевозок и б.д. ИД Академия, 20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М.Е. Майборода ,В.в. Беднарский. Грузовые автомобильные перевозки  ТД «Феникс» 200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ксплуатация транспортных средств и организация пассажирских перевоз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ок пассажиров автомобильным транспорт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ОНМЦ Москва 2009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аксимов,В.И.Сарба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ородских автоб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</w:t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8:00Z</dcterms:created>
  <dc:creator>User</dc:creator>
  <dc:description/>
  <cp:keywords/>
  <dc:language>en-US</dc:language>
  <cp:lastModifiedBy>User</cp:lastModifiedBy>
  <dcterms:modified xsi:type="dcterms:W3CDTF">2014-10-15T05:39:00Z</dcterms:modified>
  <cp:revision>2</cp:revision>
  <dc:subject/>
  <dc:title/>
</cp:coreProperties>
</file>